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8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v úterý dne  3.9.2024 v 15:00 hodin na obecním úřadě v Rešicích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Plánovaná dostavba 5. bloku JE Dukovan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2"/>
          <w:szCs w:val="22"/>
        </w:rPr>
        <w:t xml:space="preserve">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etra Jílková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ředsedkyně DSO Ekoregion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yvěšeno dne: 27.8.2024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jmuto dne:  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9:00Z</dcterms:created>
  <dc:creator>Mládek</dc:creator>
  <dc:description/>
  <cp:keywords/>
  <dc:language>en-US</dc:language>
  <cp:lastModifiedBy>Obec Rešice</cp:lastModifiedBy>
  <cp:lastPrinted>2024-06-12T11:29:00Z</cp:lastPrinted>
  <dcterms:modified xsi:type="dcterms:W3CDTF">2024-11-20T14:56:00Z</dcterms:modified>
  <cp:revision>9</cp:revision>
  <dc:subject/>
  <dc:title>Pozvánka</dc:title>
</cp:coreProperties>
</file>